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2021  г. № 646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1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межведомственной комиссии по приемке краевых государственных бюджетных, муниципальных бюджетных, автономных образовательных учреждений к началу 2021-2022 учебного год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комендовать в состав межведомственной комиссии по приемке краевых государственных бюджетных, муниципальных бюджетных, автономных образовательных учреждений к началу 2021-2022 учебного года </w:t>
      </w:r>
      <w:r>
        <w:rPr>
          <w:sz w:val="28"/>
          <w:szCs w:val="28"/>
        </w:rPr>
        <w:t xml:space="preserve"> следующих депутатов Рубцовского городского Совета депутатов Алтайского кра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Горбенко Лилия Викторов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Маслич Светлана Викторов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авцов Владимир Александ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2:00Z</dcterms:created>
  <dc:creator>User</dc:creator>
  <dc:description/>
  <dc:language>en-US</dc:language>
  <cp:lastModifiedBy>Сергеева</cp:lastModifiedBy>
  <cp:lastPrinted>2021-05-21T13:36:00Z</cp:lastPrinted>
  <dcterms:modified xsi:type="dcterms:W3CDTF">2021-05-28T03:02:00Z</dcterms:modified>
  <cp:revision>3</cp:revision>
  <dc:subject/>
  <dc:title>ПРОЕКТ</dc:title>
</cp:coreProperties>
</file>